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D: Board Resolution on sale of Treasury Sto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oi Education Development and Investment JSC announces the Board Resolution approved on 26/04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ing sale plan of Treasury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nl-NL"/>
        </w:rPr>
        <w:t>Number of treasury shares to be disposed: 431,400 share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- Trading method:  selling through negotiation or continuous order matching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Tender price: market pric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Start date of transaction: 30 days after consulting the S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15:00Z</dcterms:created>
  <dc:creator>lythanhyen</dc:creator>
  <dc:description/>
  <cp:keywords/>
  <dc:language>en-US</dc:language>
  <cp:lastModifiedBy>Office</cp:lastModifiedBy>
  <dcterms:modified xsi:type="dcterms:W3CDTF">2013-05-04T07:19:00Z</dcterms:modified>
  <cp:revision>26</cp:revision>
  <dc:subject/>
  <dc:title>S99: Board Resolution</dc:title>
</cp:coreProperties>
</file>